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de acuerdo a la normatividad, las actividades para elaboración y ejecución del presupuesto de ingresos optimizando los recursos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de ingresos, y termina con la liquidación y cierre del presupuesto de ingre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financi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te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anteproyecto de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  <w:bookmarkEnd w:id="0"/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cializar y ajust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cializa y ajusta el presupuesto con los directores de los procesos  y  el Gerent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esupuesto al consejo direc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esentación del  proyecto de presupuesto ante el Consejo Directi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r proyecto de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opta el  proyecto de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ejo direc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esupuesto al COMFI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 al COMFIS  el proyecto de  presupuesto, con el respectivo acuerdo del consejo direc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 el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recaudos en presupuesto de ingre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recaudos en presupuesto de ingres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e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a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esupuest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presu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11 de 19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presupuest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financie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 proyecto de presupues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nsejo Direct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Aprob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liquid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6.7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9907165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Y     EJECUCIÓN DEL PRESUPUESTO DE INGRESO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11 DE 1.99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42:00Z</dcterms:created>
  <dc:creator>Adriana Rojas Saravia</dc:creator>
  <dc:description/>
  <cp:keywords/>
  <dc:language>en-US</dc:language>
  <cp:lastModifiedBy>jackeline</cp:lastModifiedBy>
  <cp:lastPrinted>2013-02-15T16:38:00Z</cp:lastPrinted>
  <dcterms:modified xsi:type="dcterms:W3CDTF">2013-02-15T21:41:00Z</dcterms:modified>
  <cp:revision>23</cp:revision>
  <dc:subject/>
  <dc:title>No</dc:title>
</cp:coreProperties>
</file>